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江西财经大学现代经济管理学院校园活动环境布置审批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3"/>
        <w:gridCol w:w="2200"/>
        <w:gridCol w:w="2083"/>
      </w:tblGrid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所在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置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后拆除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的和用途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品内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备注：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本审批表一式两份，一份由主办单位持有备查，一份留党委宣传部备案。</w:t>
      </w: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、所有张贴物必须署名单位、团体真实名称。</w:t>
      </w: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、团学组织、学生社团所属管理单位对开展的宣传活动负责，包括宣传标语内容审核、活动范围的管理、活动后场地清理等工作。</w:t>
      </w: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、未按规定张贴、悬挂及清理宣传品的，将按照相关规定核减各单位年终考评分数。</w:t>
      </w:r>
      <w:r>
        <w:rPr>
          <w:b w:val="false"/>
          <w:bCs w:val="false"/>
          <w:sz w:val="24"/>
          <w:szCs w:val="32"/>
          <w:lang w:val="en-US" w:eastAsia="zh-CN"/>
        </w:rPr>
        <w:t>5</w:t>
      </w:r>
      <w:r>
        <w:rPr>
          <w:b w:val="false"/>
          <w:bCs w:val="false"/>
          <w:sz w:val="24"/>
          <w:szCs w:val="32"/>
          <w:lang w:val="en-US" w:eastAsia="zh-CN"/>
        </w:rPr>
        <w:t>、未经批准或未按指定地点悬挂、张贴的宣传品，将责成有关单位立即清除，拒不清除者，将追究责任人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02:25Z</dcterms:created>
  <dc:creator>HP</dc:creator>
  <dc:description/>
  <dc:language>en-US</dc:language>
  <cp:lastModifiedBy>HP</cp:lastModifiedBy>
  <dcterms:modified xsi:type="dcterms:W3CDTF">2021-09-08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50E0826D4704937FFD430E7F595A</vt:lpwstr>
  </property>
  <property fmtid="{D5CDD505-2E9C-101B-9397-08002B2CF9AE}" pid="3" name="KSOProductBuildVer">
    <vt:lpwstr>2052-11.1.0.10700</vt:lpwstr>
  </property>
</Properties>
</file>