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江西财经大学现代经济管理学院讲座和报告会审批备案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8"/>
        <w:gridCol w:w="2328"/>
        <w:gridCol w:w="2364"/>
      </w:tblGrid>
      <w:tr>
        <w:trPr>
          <w:trHeight w:val="6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部门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题    目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 讲 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及职务、职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  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人员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支付主讲人报酬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众范围及人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座和报告会的主要内容及观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此栏由主办部门派出的监督员填写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监督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23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门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地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门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19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负责人签字：             部门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32"/>
          <w:lang w:val="en-US" w:eastAsia="zh-CN"/>
        </w:rPr>
        <w:t>备注：此表一式三份，所在部门留存一份，党委宣传部一份，学术类讲座科研部同时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3:56Z</dcterms:created>
  <dc:creator>HP</dc:creator>
  <dc:description/>
  <dc:language>en-US</dc:language>
  <cp:lastModifiedBy>HP</cp:lastModifiedBy>
  <cp:lastPrinted>2021-09-08T10:03:00Z</cp:lastPrinted>
  <dcterms:modified xsi:type="dcterms:W3CDTF">2021-09-08T02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269D2FE56450CB78731F7C2082853</vt:lpwstr>
  </property>
  <property fmtid="{D5CDD505-2E9C-101B-9397-08002B2CF9AE}" pid="3" name="KSOProductBuildVer">
    <vt:lpwstr>2052-11.1.0.10700</vt:lpwstr>
  </property>
</Properties>
</file>